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YAL TRANSPORTATION INTERNATIONAL</w:t>
      </w:r>
    </w:p>
    <w:p>
      <w:pPr>
        <w:pStyle w:val="Normal"/>
        <w:jc w:val="center"/>
        <w:rPr>
          <w:i/>
          <w:i/>
        </w:rPr>
      </w:pPr>
      <w:r>
        <w:rPr>
          <w:i/>
        </w:rPr>
        <w:t>World Class Chauffeured Servic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HORIZATION FOR USE OF CREDIT C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D HOLDER INFOR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AME/ORGANIZATION: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ING ADDRESS: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PHONE NUMBER: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PHONE NUMBER: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X NUMBER: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 CARD TYPE (CIRCLE ONE): MC  VISA  AM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EDIT CARD #:</w:t>
        <w:tab/>
        <w:tab/>
        <w:tab/>
        <w:t>-</w:t>
        <w:tab/>
        <w:tab/>
        <w:t>-</w:t>
        <w:tab/>
        <w:tab/>
        <w:t>-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IRY DATE:      </w:t>
        <w:tab/>
        <w:tab/>
        <w:t>/</w:t>
        <w:tab/>
        <w:tab/>
        <w:t>(MM/Y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 AS IT APPEARS ON CREDIT CAR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TTACH A LEGIBLE PHOTOCOPY OF BOTH FRONT AND BACK OF CREDIT CARD WHEN RETURNING THIS FORM TO RTI. A SIGNED BLANK IMPRINT IS ALSO ACCEPT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……………………………………………………………..   DATE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ARDHOLDER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HORIZED USERS OF THIS AC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………………………………………</w:t>
        <w:tab/>
        <w:tab/>
        <w:t>2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3………………………………………</w:t>
        <w:tab/>
        <w:tab/>
        <w:t>4…………………………………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FN:ACCOUNT FORM 20070104 ©2007 RTI LL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9:00Z</dcterms:created>
  <dc:creator>Kinko's, Inc.</dc:creator>
  <dc:description/>
  <cp:keywords/>
  <dc:language>en-US</dc:language>
  <cp:lastModifiedBy>Windows XP User</cp:lastModifiedBy>
  <cp:lastPrinted>2007-01-04T02:11:00Z</cp:lastPrinted>
  <dcterms:modified xsi:type="dcterms:W3CDTF">2007-01-04T07:14:00Z</dcterms:modified>
  <cp:revision>3</cp:revision>
  <dc:subject/>
  <dc:title>ROYAL TRANSPORTATION INTERNATIONAL</dc:title>
</cp:coreProperties>
</file>