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APPLICANT NAME:________________________________</w:t>
        <w:tab/>
        <w:t>DA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ROYAL TRANSPORTATION INTERNATIONAL LLC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EMPLOYMENT APPLICATION - PART 2 (PLEASE PRINT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</w:t>
        <w:tab/>
        <w:t>HOW DID YOU HEAR OF ROYAL TRANSPORTATION?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</w:t>
        <w:tab/>
        <w:t>WHAT DAYS AND HOURS ARE YOU AVAILABLE FOR WORK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MON</w:t>
        <w:tab/>
        <w:t>TUE</w:t>
        <w:tab/>
        <w:t>WED</w:t>
        <w:tab/>
        <w:t>THU</w:t>
        <w:tab/>
        <w:t>FRI</w:t>
        <w:tab/>
        <w:t>SAT</w:t>
        <w:tab/>
        <w:t>SUN</w:t>
      </w:r>
    </w:p>
    <w:p>
      <w:pPr>
        <w:pStyle w:val="Normal"/>
        <w:bidi w:val="0"/>
        <w:ind w:left="0" w:right="0" w:hanging="0"/>
        <w:rPr/>
      </w:pPr>
      <w:r>
        <w:rPr/>
        <w:tab/>
        <w:t>AM</w:t>
        <w:tab/>
        <w:t>AM</w:t>
        <w:tab/>
        <w:t>AM</w:t>
        <w:tab/>
        <w:t>AM</w:t>
        <w:tab/>
        <w:t>AM</w:t>
        <w:tab/>
        <w:t>AM</w:t>
        <w:tab/>
        <w:t>AM</w:t>
      </w:r>
    </w:p>
    <w:p>
      <w:pPr>
        <w:pStyle w:val="Normal"/>
        <w:bidi w:val="0"/>
        <w:ind w:left="0" w:right="0" w:hanging="0"/>
        <w:rPr/>
      </w:pPr>
      <w:r>
        <w:rPr/>
        <w:tab/>
        <w:t>PM</w:t>
        <w:tab/>
        <w:t>PM</w:t>
        <w:tab/>
        <w:t>PM</w:t>
        <w:tab/>
        <w:t>PM</w:t>
        <w:tab/>
        <w:t>PM</w:t>
        <w:tab/>
        <w:t>PM</w:t>
        <w:tab/>
        <w:t>P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</w:t>
        <w:tab/>
        <w:t>HAVE YOU EVER BEEN A CHAUFFEUR BEFORE?________ IF YES, WHERE?__________</w:t>
      </w:r>
    </w:p>
    <w:p>
      <w:pPr>
        <w:pStyle w:val="Normal"/>
        <w:bidi w:val="0"/>
        <w:ind w:left="0" w:right="0" w:hanging="0"/>
        <w:rPr/>
      </w:pPr>
      <w:r>
        <w:rPr/>
        <w:tab/>
        <w:t>WHEN?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</w:t>
        <w:tab/>
        <w:t>HOW MANY YEARS HAVE YOU HAD A MASSACHUSETTS DRIVER’S LICENCE?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</w:t>
        <w:tab/>
        <w:t>HOW MANY MOVING VIOLATIONS HAVE YOU HAD IN THE LAST 2 YEARS?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</w:t>
        <w:tab/>
        <w:t>HAVE YOU BEEN INVOLVED IN ANY AUTO ACCIDENTS IN THE LAST 2 YEARS?_____</w:t>
      </w:r>
    </w:p>
    <w:p>
      <w:pPr>
        <w:pStyle w:val="Normal"/>
        <w:bidi w:val="0"/>
        <w:ind w:left="0" w:right="0" w:hanging="0"/>
        <w:rPr/>
      </w:pPr>
      <w:r>
        <w:rPr/>
        <w:tab/>
        <w:t>IF YES, HOW MANY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.</w:t>
        <w:tab/>
        <w:t>HAS YOUR DRIVER’S LICENCE EVER BEEN SUSPENDED OR REVOKED?____________</w:t>
      </w:r>
    </w:p>
    <w:p>
      <w:pPr>
        <w:pStyle w:val="Normal"/>
        <w:bidi w:val="0"/>
        <w:ind w:left="0" w:right="0" w:hanging="0"/>
        <w:rPr/>
      </w:pPr>
      <w:r>
        <w:rPr/>
        <w:tab/>
        <w:t>IF YES, WHEN, WHERE AND WHY? USE ADDITIONAL PAPER IF NEEDE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</w:t>
        <w:tab/>
        <w:t>WHAT IS YOUR CURRENT SDIP RATING NUMBER?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9.</w:t>
        <w:tab/>
        <w:t xml:space="preserve">HAVE YOU EVER BEEN ARRESTED AND/OR CONVICTED OF A MISDEMEANOR OR </w:t>
      </w:r>
    </w:p>
    <w:p>
      <w:pPr>
        <w:pStyle w:val="Normal"/>
        <w:bidi w:val="0"/>
        <w:ind w:left="0" w:right="0" w:hanging="0"/>
        <w:rPr/>
      </w:pPr>
      <w:r>
        <w:rPr/>
        <w:tab/>
        <w:t>FELONY?__________ IF YES, PLEASE EXPLAIN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 UNDERSTAND THAT A CRIMINAL BACKGROUND CHECK WILL BE CONDUCTED ON ME AS A PREREQUISITE TO HAVING MY APPLICATION FOR EMPLOYMENT CONSIDER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NED__________________________________________    DATE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710</Characters>
  <CharactersWithSpaces>1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16:00Z</dcterms:created>
  <dc:creator>Akin</dc:creator>
  <dc:description/>
  <dc:language>en-US</dc:language>
  <cp:lastModifiedBy/>
  <dcterms:modified xsi:type="dcterms:W3CDTF">2009-01-03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in</vt:lpwstr>
  </property>
</Properties>
</file>