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APPLICANT NAME:________________________________</w:t>
        <w:tab/>
        <w:t>DA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ROYAL TRANSPORTATION INTERNATIONAL LLC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EMPLOYMENT APPLICATION - PART 3 (PLEASE PRINT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BOSTON/CAMBRIDGE GENERAL KNOWLEDGE TEST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NAME THE STREETS THAT RUN PARALLEL AND ARE IN ALPHABETICAL ORDER FROM A TO H IN THE BACK BAY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  <w:t>A.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B.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C.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D.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E.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F.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G.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H.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NAME A STREET THAT EXTENDS FROM CAMBRIDGE TO BOSTON?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 WHAT HOTEL IS LOCATED AT THE CORNER OF ARLINGTON AND NEWBURY STREET?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</w:t>
      </w:r>
      <w:r>
        <w:rPr/>
        <w:tab/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4. </w:t>
        <w:tab/>
        <w:t>OLD IRONSIDES IS LOCATED WHERE? (BE SPECIFIC)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5. </w:t>
        <w:tab/>
        <w:t>WHAT STREET IS UNION OYSTER HOUSE LOCATED ON?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6. </w:t>
        <w:tab/>
        <w:t>WHAT STREET IS THE SYMPHONY HALL LOCATED ON?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7. </w:t>
        <w:tab/>
        <w:t>WHAT STREET IS THE SHERATON BOSTON HOTEL LOCATED ON?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8. </w:t>
        <w:tab/>
        <w:t>WHAT STREET IS THE HYATT REGENCY HOTEL LOCATED ON?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9. </w:t>
        <w:tab/>
        <w:t>WHAT STREET IS THE FOUR SEASONS HOTEL LOCATED ON?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0.</w:t>
        <w:tab/>
        <w:t>WHAT STREET IS MAMA MARIA’S RESTAURANT LOCATED ON?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.</w:t>
        <w:tab/>
        <w:t>WHAT STREET IS THE LIBERTY HOTEL LOCATED ON?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2.</w:t>
        <w:tab/>
        <w:t>WHAT STREET IS THE NINEZERO HOTEL LOCATED ON?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.</w:t>
        <w:tab/>
        <w:t>WHAT STREET IS THE RITZ-CARLTON LOCATED ON?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4.</w:t>
        <w:tab/>
        <w:t>WHAT STREET IS THE RENNAISSANCE HOTEL LOCATED ON?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5.</w:t>
        <w:tab/>
        <w:t>WHAT STREET IS BRICCO RESTAURANT LOCATED ON?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6.</w:t>
        <w:tab/>
        <w:t>WHAT STREET IS THE INTERCONTINENTAL HOTEL LOCATED ON?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7.</w:t>
        <w:tab/>
        <w:t>WHAT STREET IS SONSIE PUB LOCATED ON?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8.</w:t>
        <w:tab/>
        <w:t>WHAT STREET IS THE BCEC LOCATED ON?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9.</w:t>
        <w:tab/>
        <w:t>WHAT STREET IS RADIUS RESTAURANT LOCATED ON?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0.</w:t>
        <w:tab/>
        <w:t>WHAT STREET IS ABE AND LOUIS RESTAURANT LOCATED ON?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NAVIGATION BOSTON/CAMBRID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LEASE NAME THE STREETS AND TURNS THAT YOU WOULD TAKE TO DRIVE TO THE FOLLOWING LOCATIONS. AN </w:t>
      </w:r>
      <w:r>
        <w:rPr>
          <w:b/>
          <w:bCs/>
        </w:rPr>
        <w:t xml:space="preserve">ARROW MAP BOOK </w:t>
      </w:r>
      <w:r>
        <w:rPr/>
        <w:t>WILL BE PROVIDED TO ASSIST YOU, SHOULD YOU NEED I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</w:t>
        <w:tab/>
        <w:t>NEW STATE HOUSE, BOSTON TO CHEERS BAR: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</w:t>
        <w:tab/>
        <w:t>BOSTON COMMON TO JOHN HANCOCK TOWER: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</w:t>
        <w:tab/>
        <w:t>MARRIOTT COPLEY HOTEL TO SYMPHONY HALL: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</w:t>
        <w:tab/>
        <w:t>BUNKER HILL MONUMENT TO FENWAY PARK (LANDSDOWNE STR):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</w:t>
        <w:tab/>
        <w:t>MASS. GENERAL HOSPITAL TO WANG CENTER: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</w:t>
        <w:tab/>
        <w:t>MUSEUM OF SCIENCE TO HARVARD YARD: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.</w:t>
        <w:tab/>
        <w:t>WORLD TRADE CENTER TO LOGAN: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</w:t>
        <w:tab/>
        <w:t>FANEUIL HALL TO LOGAN: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9.</w:t>
        <w:tab/>
        <w:t>BOSTON CITY HALL PLAZA TO THE PUBLIC GARDENS: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0.</w:t>
        <w:tab/>
        <w:t>TEA PARTY SHIP TO BLACK FALCON PIER CRUISE TERMINAL: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NAVIGATION METRO REGION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LEASE NAME THE MAJOR ROUTES THAT YOU WOULD TAKE TO DRIVE TO THE FOLLOWING LOCATIONS. AN </w:t>
      </w:r>
      <w:r>
        <w:rPr>
          <w:b/>
          <w:bCs/>
        </w:rPr>
        <w:t xml:space="preserve">ARROW MAP BOOK </w:t>
      </w:r>
      <w:r>
        <w:rPr/>
        <w:t>WILL BE PROVIDED TO ASSIST YOU, SHOULD YOU NEED I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</w:t>
        <w:tab/>
        <w:t>LOGAN AIRPORT TO FRAMINGHAM, MA: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</w:t>
        <w:tab/>
        <w:t>CHARLESTOWN, MA TO ANDOVER, MA: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</w:t>
        <w:tab/>
        <w:t>SOUTH STATION, BOSTON TO PROVINCETOWN, MA: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</w:t>
        <w:tab/>
        <w:t>LOGAN AIRPORT TO ROCKPORT, MA: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</w:t>
        <w:tab/>
        <w:t>FAIRMONT COPLEY PLAZA TO DOWNTOWN WORCESTER: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</w:t>
        <w:tab/>
        <w:t>BEACHAM STREET, EVERETT TO WALPOLE STREET, DOVER, MA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.</w:t>
        <w:tab/>
        <w:t>FANEUIL HALL TO GILLETTE STADIUM, FOXBORO, MA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</w:t>
        <w:tab/>
        <w:t>TF GREEN AIRPORT, WARWICK RI TO HANSCOM AIRFIELD, BEDFORD MA (FBO)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9.</w:t>
        <w:tab/>
        <w:t>HARVARD UNIVERSITY TO MANHATTAN, NY: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0.</w:t>
        <w:tab/>
        <w:t>LOGAN AIRPORT TO NEWPORT, RI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7501</Characters>
  <CharactersWithSpaces>7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17:00Z</dcterms:created>
  <dc:creator>Akin</dc:creator>
  <dc:description/>
  <dc:language>en-US</dc:language>
  <cp:lastModifiedBy/>
  <dcterms:modified xsi:type="dcterms:W3CDTF">2009-01-0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in</vt:lpwstr>
  </property>
</Properties>
</file>